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oly Comforter Episcopal Preschoo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2018 –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’s Name: 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UPDATE!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EXCITING NEW PRESCHOOL HOURS: 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9:00am – 1:00pm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ograms Offered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Number your first and second choices in the blanks below)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 xml:space="preserve">Two day 2 year old (T &amp; Th) 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 xml:space="preserve">Three day 3 year olds (M, W, F) 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>Four day 3 year olds (M-Th)</w:t>
      </w:r>
    </w:p>
    <w:p>
      <w:pPr>
        <w:pStyle w:val="Normal"/>
        <w:tabs>
          <w:tab w:val="clear" w:pos="720"/>
          <w:tab w:val="left" w:pos="2520" w:leader="none"/>
        </w:tabs>
        <w:ind w:left="23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 xml:space="preserve">Five day 3 year olds (M-F) 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 xml:space="preserve">Four day Pre-K (M-Th) 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 xml:space="preserve">Five day Pre-K (M-F) </w:t>
      </w:r>
    </w:p>
    <w:p>
      <w:pPr>
        <w:pStyle w:val="Normal"/>
        <w:tabs>
          <w:tab w:val="clear" w:pos="720"/>
          <w:tab w:val="left" w:pos="2520" w:leader="none"/>
        </w:tabs>
        <w:ind w:left="234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__</w:t>
      </w:r>
      <w:r>
        <w:rPr>
          <w:rFonts w:cs="Verdana" w:ascii="Verdana" w:hAnsi="Verdana"/>
          <w:sz w:val="28"/>
        </w:rPr>
        <w:t>Kindergarten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76200</wp:posOffset>
            </wp:positionV>
            <wp:extent cx="54483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5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Check List 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 Fill in the entire registration form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 Check all items on the permission form and sig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 Sign the tuition contrac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___ Include your registration check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 Include the Authorization for Emergency Treatm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___ Select your first and second choice programs offered from the list   </w:t>
        <w:tab/>
        <w:t>above (please include this form in your packet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44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7:00Z</dcterms:created>
  <dc:creator>spickering</dc:creator>
  <dc:description/>
  <dc:language>en-US</dc:language>
  <cp:lastModifiedBy>dungerleider</cp:lastModifiedBy>
  <cp:lastPrinted>2017-10-19T14:33:00Z</cp:lastPrinted>
  <dcterms:modified xsi:type="dcterms:W3CDTF">2017-10-19T18:35:00Z</dcterms:modified>
  <cp:revision>3</cp:revision>
  <dc:subject/>
  <dc:title>Holy Comforter Episcopal Preschool</dc:title>
</cp:coreProperties>
</file>