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Holy Comforter Episcopal Preschool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3 Beulah Road NE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nna, Virginia 22180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ition Contract</w:t>
      </w:r>
      <w:r>
        <w:fldChar w:fldCharType="begin"/>
      </w:r>
      <w:r>
        <w:rPr/>
        <w:instrText xml:space="preserve"> TC "Tuition Contrac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8-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ndersigned agrees to enrol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</w:rPr>
        <w:t xml:space="preserve">:_________________________  </w:t>
      </w:r>
      <w:r>
        <w:rPr>
          <w:rFonts w:cs="Arial" w:ascii="Arial" w:hAnsi="Arial"/>
          <w:b/>
          <w:bCs/>
          <w:sz w:val="24"/>
          <w:szCs w:val="24"/>
        </w:rPr>
        <w:t>Birthdate</w:t>
      </w:r>
      <w:r>
        <w:rPr>
          <w:rFonts w:cs="Arial" w:ascii="Arial" w:hAnsi="Arial"/>
          <w:sz w:val="24"/>
          <w:szCs w:val="24"/>
        </w:rPr>
        <w:t>: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program below and to pay the total cited in the schedule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EDULE OF PROGRAMS AND TUITION</w:t>
      </w:r>
      <w:r>
        <w:fldChar w:fldCharType="begin"/>
      </w:r>
      <w:r>
        <w:rPr/>
        <w:instrText xml:space="preserve"> TC "SCHEDULE OF PROGRAMS AND TUITION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Choice   Program     Yearly Tuition    </w:t>
        <w:tab/>
        <w:t>Nine Equal Payments</w:t>
      </w:r>
      <w:r>
        <w:fldChar w:fldCharType="begin"/>
      </w:r>
      <w:r>
        <w:rPr/>
        <w:instrText xml:space="preserve"> TC "Choice   Program     Yearly Tuition    </w:instrText>
        <w:tab/>
        <w:instrText xml:space="preserve">Nine Equal Payments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z w:val="24"/>
          <w:szCs w:val="24"/>
        </w:rPr>
        <w:tab/>
        <w:t xml:space="preserve">_____     5 days       </w:t>
        <w:tab/>
        <w:t xml:space="preserve">$5850            </w:t>
        <w:tab/>
        <w:t>$650 per mon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z w:val="24"/>
          <w:szCs w:val="24"/>
        </w:rPr>
        <w:tab/>
        <w:t xml:space="preserve">_____     4 days       </w:t>
        <w:tab/>
        <w:t xml:space="preserve">$4680            </w:t>
        <w:tab/>
        <w:t>$520 per mon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z w:val="24"/>
          <w:szCs w:val="24"/>
        </w:rPr>
        <w:tab/>
        <w:t xml:space="preserve">_____     3 days       </w:t>
        <w:tab/>
        <w:t xml:space="preserve">$3645            </w:t>
        <w:tab/>
        <w:t>$405 per mon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z w:val="24"/>
          <w:szCs w:val="24"/>
        </w:rPr>
        <w:tab/>
        <w:t xml:space="preserve">_____     2 days       </w:t>
        <w:tab/>
        <w:t xml:space="preserve">$2430            </w:t>
        <w:tab/>
        <w:t>$270 per mon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posit of one month's tuition must be paid by May 1, 2018 and appl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the tuition payment for the final month of the school year.  This depos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 not be refunded after May 31, 2018.  Registration of the child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tioned upon the receipt of the deposit, this contract, and the heal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>form by May 1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ition payments are due on the first of each month that the preschool is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sion.  A $15.00 late penalty will be charged for payments received af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10th of each month.  Returned checks will be subject to a $35.00 penal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eschool reserves the right to adjust fees with thirty days' adv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ten no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The undersigned agree(s) to abide by all the terms of the </w:t>
      </w:r>
      <w:r>
        <w:rPr>
          <w:rFonts w:cs="Arial" w:ascii="Arial" w:hAnsi="Arial"/>
          <w:b/>
          <w:bCs/>
          <w:sz w:val="24"/>
          <w:szCs w:val="24"/>
        </w:rPr>
        <w:t>Parent Handboo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______________________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inted Name            </w:t>
        <w:tab/>
        <w:t xml:space="preserve">    Signature               </w:t>
        <w:tab/>
        <w:t xml:space="preserve">      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onship to child: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______________________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inted Name            </w:t>
        <w:tab/>
        <w:t xml:space="preserve">    Signature               </w:t>
        <w:tab/>
        <w:t xml:space="preserve">      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Relationship to child:</w:t>
      </w:r>
      <w:r>
        <w:rPr>
          <w:rFonts w:cs="Arial" w:ascii="Arial" w:hAnsi="Arial"/>
          <w:sz w:val="28"/>
          <w:szCs w:val="28"/>
        </w:rPr>
        <w:t xml:space="preserve">________________________        </w:t>
      </w:r>
      <w:r>
        <w:fldChar w:fldCharType="begin"/>
      </w:r>
      <w:r>
        <w:rPr/>
        <w:instrText xml:space="preserve"> TC "Relationship to child\:________________________       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ourier;Courier New"/>
          <w:sz w:val="24"/>
          <w:szCs w:val="24"/>
        </w:rPr>
      </w:pPr>
      <w:r>
        <w:rPr>
          <w:rFonts w:eastAsia="Courier;Courier New"/>
          <w:sz w:val="24"/>
          <w:szCs w:val="24"/>
        </w:rPr>
        <w:t xml:space="preserve">                                               </w:t>
      </w:r>
    </w:p>
    <w:sectPr>
      <w:type w:val="nextPage"/>
      <w:pgSz w:w="12240" w:h="15840"/>
      <w:pgMar w:left="1440" w:right="1440" w:gutter="0" w:header="0" w:top="144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25:00Z</dcterms:created>
  <dc:creator>Holy Comforter Episcopal Preschool</dc:creator>
  <dc:description/>
  <dc:language>en-US</dc:language>
  <cp:lastModifiedBy>dungerleider</cp:lastModifiedBy>
  <cp:lastPrinted>2011-10-31T11:33:00Z</cp:lastPrinted>
  <dcterms:modified xsi:type="dcterms:W3CDTF">2017-10-19T15:25:00Z</dcterms:modified>
  <cp:revision>2</cp:revision>
  <dc:subject/>
  <dc:title>Holy Comforter Episcopal Preschool</dc:title>
</cp:coreProperties>
</file>