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oly Comforter Episcopal Preschool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43 Beulah Road, 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</w:rPr>
        <w:t>Vienna, Virginia  2218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Permission Form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2018-2019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’s Name: 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give permission for my child’s address and phone number to be distributed to preschool familie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    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ive permission for my child to be included in pictures connected with the preschool progr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</w:t>
        <w:tab/>
        <w:t xml:space="preserve">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ive permission for my child to participate in hearing, vision, speech &amp; developmental screenin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</w:t>
        <w:tab/>
        <w:t xml:space="preserve">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give permission for my child to use all of the play equipment &amp; participate in all of the activitie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f the schoo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    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Certification, Acknowledgment, Waiver and Relea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I certify that my child is fit and able to attend Holy Comforter Episcopal Preschool (“HCEP”) and participate in its activities; that I have provided to HCEP a written description of any special needs </w:t>
      </w:r>
    </w:p>
    <w:p>
      <w:pPr>
        <w:pStyle w:val="TextBody"/>
        <w:rPr/>
      </w:pPr>
      <w:r>
        <w:rPr/>
        <w:t xml:space="preserve">and medical conditions of my child; and that my child is covered by adequate health care insurance.  </w:t>
      </w:r>
    </w:p>
    <w:p>
      <w:pPr>
        <w:pStyle w:val="TextBody"/>
        <w:rPr/>
      </w:pPr>
      <w:r>
        <w:rPr/>
        <w:t xml:space="preserve">I understand and acknowledge that, while HCEP will endeavor to provide reasonable care for my </w:t>
      </w:r>
    </w:p>
    <w:p>
      <w:pPr>
        <w:pStyle w:val="TextBody"/>
        <w:rPr/>
      </w:pPr>
      <w:r>
        <w:rPr/>
        <w:t xml:space="preserve">child, injury or property damage may occur.  With this understanding, and in exchange for the </w:t>
      </w:r>
    </w:p>
    <w:p>
      <w:pPr>
        <w:pStyle w:val="TextBody"/>
        <w:rPr/>
      </w:pPr>
      <w:r>
        <w:rPr/>
        <w:t xml:space="preserve">benefit of my child attending HCEP, I assume the risk of any injury or damage and I waive any </w:t>
      </w:r>
    </w:p>
    <w:p>
      <w:pPr>
        <w:pStyle w:val="TextBody"/>
        <w:rPr/>
      </w:pPr>
      <w:r>
        <w:rPr/>
        <w:t xml:space="preserve">claims, including future claims, that I, my spouse, my child’s other caregiver(s), or my child may </w:t>
      </w:r>
    </w:p>
    <w:p>
      <w:pPr>
        <w:pStyle w:val="TextBody"/>
        <w:rPr/>
      </w:pPr>
      <w:r>
        <w:rPr/>
        <w:t xml:space="preserve">have against HCEP and/or The Church of the Holy Comforter and/or any of their employees, </w:t>
      </w:r>
    </w:p>
    <w:p>
      <w:pPr>
        <w:pStyle w:val="TextBody"/>
        <w:rPr/>
      </w:pPr>
      <w:r>
        <w:rPr/>
        <w:t xml:space="preserve">directors or volunteers, arising from my child’s attendance at HCEP or participation in its activities; </w:t>
      </w:r>
    </w:p>
    <w:p>
      <w:pPr>
        <w:pStyle w:val="TextBody"/>
        <w:rPr/>
      </w:pPr>
      <w:r>
        <w:rPr/>
        <w:t>and I release such parties from such clai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_____________________________   _____________</w:t>
      </w:r>
    </w:p>
    <w:p>
      <w:pPr>
        <w:pStyle w:val="TextBody"/>
        <w:rPr/>
      </w:pPr>
      <w:r>
        <w:rPr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tionship to Child: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______________________________  _____________</w:t>
      </w:r>
    </w:p>
    <w:p>
      <w:pPr>
        <w:pStyle w:val="TextBody"/>
        <w:rPr/>
      </w:pPr>
      <w:r>
        <w:rPr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tionship to Child: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2:00Z</dcterms:created>
  <dc:creator>spickering</dc:creator>
  <dc:description/>
  <dc:language>en-US</dc:language>
  <cp:lastModifiedBy>dungerleider</cp:lastModifiedBy>
  <cp:lastPrinted>2011-10-31T11:18:00Z</cp:lastPrinted>
  <dcterms:modified xsi:type="dcterms:W3CDTF">2017-09-26T15:22:00Z</dcterms:modified>
  <cp:revision>2</cp:revision>
  <dc:subject/>
  <dc:title>Holy Comforter Episcopal Preschool</dc:title>
</cp:coreProperties>
</file>