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ly Comforter Episcopal Preschool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 xml:space="preserve">Parent Volunteer Form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2018 – 2019</w:t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lease consider volunteering your services to make school a success for your child.  We know parents have many different gifts and talents, which will enrich the school experience for our students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me: ____________________________________ Child: 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ddress: 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hone: (home) ______________________ (Cell): 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mail: 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dicate each parent’s preference, using “M” for Mother and “F” for Father, or “O” for othe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nextPage"/>
          <w:pgSz w:w="12240" w:h="15840"/>
          <w:pgMar w:left="1800" w:right="180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5405</wp:posOffset>
            </wp:positionV>
            <wp:extent cx="2438400" cy="2196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</w:rPr>
        <w:t xml:space="preserve"> </w:t>
      </w:r>
    </w:p>
    <w:p>
      <w:pPr>
        <w:pStyle w:val="Heading2"/>
        <w:rPr/>
      </w:pPr>
      <w:r>
        <w:rPr/>
        <w:t>Hospitalit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 Parent Coffe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 Christmas Progra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 Teacher Appreciation Banqu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r>
        <w:rPr/>
        <w:t>Fundrais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 Auction Committe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 School Pictur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r>
        <w:rPr/>
        <w:t>School Suppor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 Substitute Teach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 Room Mo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continuous"/>
      <w:pgSz w:w="12240" w:h="15840"/>
      <w:pgMar w:left="1800" w:right="1800" w:gutter="0" w:header="0" w:top="72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5:37:00Z</dcterms:created>
  <dc:creator>spickering</dc:creator>
  <dc:description/>
  <dc:language>en-US</dc:language>
  <cp:lastModifiedBy>dungerleider</cp:lastModifiedBy>
  <cp:lastPrinted>2011-10-31T11:07:00Z</cp:lastPrinted>
  <dcterms:modified xsi:type="dcterms:W3CDTF">2017-09-26T15:37:00Z</dcterms:modified>
  <cp:revision>2</cp:revision>
  <dc:subject/>
  <dc:title>Holy Comforter Episcopal Preschool</dc:title>
</cp:coreProperties>
</file>